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YouTCM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>オンライン問診表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以下の相談フォームに記入し、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 xml:space="preserve">youtcm@qq.com 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のメールアドレスまで送信してください。専門の中医師が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24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時間以内にメールでご相談にお答えします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氏名（フルネーム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性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年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住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メールアドレ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電話番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その他の連絡方法（例：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sApp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現在の体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安静時心拍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血圧（わかる場合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症状が出始めてからの期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主な健康上の悩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寒熱感覚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寒気を感じ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風に敏感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暑がり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寒気と熱が交互に来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体の表面は熱いのに中は冷たい感じがし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発汗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普段より汗をかきやす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特に汗をかく部位はどこで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頭部・顔面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頭痛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めまいやふらつき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首や背中がこっ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鼻が乾燥し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鼻づまりがち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鼻水が出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鼻水は透明ですか？色がつい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鼻の下にできもの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口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口の中が苦い感じがし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口臭が気にな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歯痛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渇き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喉が渇いたり、口が乾燥したりし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冷たい飲み物と温かい飲み物、どちらが好き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日にどのくらい水を飲み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吐き気・嘔吐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吐き気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実際に吐くこと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喉の痛み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喉が乾燥し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喉に何か詰まったような感じ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咳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咳が出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痰がからみ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痰は透明ですか？色がつい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呼吸困難やゼーゼーする感じ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耳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耳垢が詰まっ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聴力に問題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耳鳴りがし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身体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皮膚に発疹やできもの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体の痛み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腰痛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関節痛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落ち着かない、イライラする感じ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肌が黄色っぽく見え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腹が張って重苦しい感じ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味覚障害があり、顔色が悪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全身の痛み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胸・心臓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動悸がし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胸が締め付けられる感じ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息切れがし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みぞおちの辺りに不快感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胸の痛み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脇腹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脇腹に痛み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脇腹が硬くなっている感じ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脇腹に水がたまっている感じ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腹部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腹痛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腹にしこりを感じ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下腹部がピクピクすること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下腹部が急に痛くな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腹がゴロゴロ鳴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背中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背中の痛み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背中が冷える感じが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手足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手足が冷えやす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手足の動きが悪くなって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足がつ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手足がだるく痛いで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排尿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排尿に問題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頻繁にトイレに行き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急に尿意を催し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尿漏れ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尿の色はどう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回の排尿量はどのくらいで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排便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便秘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下痢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排便後もすっきりしない感じ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便が粘つき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便に膿や血が混じってい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食欲・消化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胸やけ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腹が張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食後に吐くこと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腹は空くのに食欲がありません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睡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寝つきが悪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夜中に目が覚めやす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昼間とても眠いで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精神状態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意識がもうろうとすること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熱がある時、訳のわからないことを言い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眠気が強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イライラしやすいで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病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既往症は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原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病気の原因として心当たりはあ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女性患者様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経周期は正常、早い、遅い、不規則のどれ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経血の色はどう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経時に血の塊が出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生理痛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経時に他の不快な症状は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りものが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りものの色はどう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りものの量は多いですか？少ない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おりものににおいは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乳房が張りま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舌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舌の色はどうですか？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顔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あなたの顔色は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普通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赤い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青白い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青ざめている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黒ずんでいる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脈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あなたの脈は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浮脈（ふみゃく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緊脈（きんみゃく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洪脈（こうみゃく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沈脈（ちんみゃく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滑脈（かつみゃく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微脈（びみゃく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生活リズ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普段何時に寝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普段何時に起き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職業は何で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他に伝えたいことはありますか？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備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8-23T01:58:00Z</dcterms:modified>
  <cp:revision>7</cp:revision>
  <dc:subject/>
  <dc:title/>
</cp:coreProperties>
</file>