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1"/>
        <w:rPr>
          <w:rFonts w:cs="Calibri"/>
          <w:b/>
          <w:b/>
          <w:bCs/>
          <w:color w:val="000000"/>
          <w:kern w:val="0"/>
          <w:sz w:val="48"/>
          <w:szCs w:val="48"/>
        </w:rPr>
      </w:pPr>
      <w:r>
        <w:rPr>
          <w:rFonts w:cs="Calibri"/>
          <w:b/>
          <w:bCs/>
          <w:color w:val="000000"/>
          <w:kern w:val="0"/>
          <w:sz w:val="48"/>
          <w:szCs w:val="48"/>
        </w:rPr>
        <w:t>漢方医問診表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姓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性別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年齢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  <w:t>Country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住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電子メール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電話番号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その他の連絡方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体温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拍数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血圧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病状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主な病状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寒熱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寒がりや暑がり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寒風が怖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暑さに怖がりやす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寒熱の往来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身体の中に熱があっても寒気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汗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発汗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発汗部位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頭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頭痛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めまい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首の強さ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鼻が乾燥し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鼻閉まり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鼻水が出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鼻水はクリアかどうか、濁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鼻の下にできもの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口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口が苦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口臭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歯の痛み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渇き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喉が渇いて乾燥し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冷水か温水かを好む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水分摂取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吐き気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ドライヘーブをす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吐く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咽喉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喉の腫れや痛み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喉が乾燥し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喉に異物はない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咳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咳の有無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痰が出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痰はクリアかどうか、濁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息苦しさを感じ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聴覚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耳閉しを感じ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耳が遠くな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耳鳴りがす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身体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身体に発疹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身体が痛む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腰痛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関節痛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イライラす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肌が黄色くな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腹部が膨満感を感じていて体を寝返るのが難し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口の感覚が鈍いかどうか、顔が脂や垢で覆われ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身体に痛み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心胸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胸が煩い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臓がどきどきす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胸がいっぱいにな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に満たされた感じがあり、胸に上がる息苦し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胸が苦しくなる感じ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息が切れ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息苦しさ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が痛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臓が痛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胸が痛む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に石があるような感覚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がずきずきする感覚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がいっぱいになる感じ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臓が怖い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臓が熱くなる感覚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胸を鳴らす息苦しさ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心臓が疼く熱い感覚があ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脇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脇の痛み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脇の下部が硬くな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脇の下に水分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腹部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腹痛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腹部に硬い塊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おへそ周辺に動悸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腹部に急速な緊張感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腹部でカラカラ音がす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背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背中が痛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背中が寒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四肢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手足が冷た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四肢の屈伸が難し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足がぴくつく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四肢が重くて痛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排尿の状態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尿が出にく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頻尿の回数は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尿意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失禁すること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尿の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排便量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排便の状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便秘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下痢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排便でき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粘り気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便に膿血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食生活の状況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逆流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胃部の張り感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食べると吐き出すこと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食欲が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睡眠状態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眠れなくて寝付け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簡単に目が覚め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眠りたがり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精神状態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意識が明確で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発熱を伴う話ができ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疲れて眠りた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イライラしやす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既往症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既往症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原因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病気の原因を知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女性の場合、月経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月経周期が正常か、早いか、遅いか、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不定期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月経の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血塊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生理痛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その他の不快感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帯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帯下の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帯下の量が多いかどうか、少な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異臭があ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胸が張って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舌色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舌色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顔色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顔色が正常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顔色が赤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顔色が白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顔色が青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顔色が黒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脈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浮腫んで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強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大きい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沈んでい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滑らか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脈が微細かどう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lineRule="atLeast" w:line="240" w:before="280" w:after="280"/>
        <w:jc w:val="left"/>
        <w:outlineLvl w:val="4"/>
        <w:rPr>
          <w:rFonts w:cs="Calibri"/>
          <w:b/>
          <w:b/>
          <w:bCs/>
          <w:color w:val="CD1318"/>
          <w:kern w:val="0"/>
          <w:szCs w:val="21"/>
        </w:rPr>
      </w:pPr>
      <w:r>
        <w:rPr>
          <w:rFonts w:cs="Calibri"/>
          <w:b/>
          <w:bCs/>
          <w:color w:val="CD1318"/>
          <w:kern w:val="0"/>
          <w:szCs w:val="21"/>
        </w:rPr>
        <w:t>仕事と休憩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就寝時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起床時間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日常の仕事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その他の説明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Calibri"/>
          <w:color w:val="333333"/>
          <w:kern w:val="0"/>
          <w:szCs w:val="21"/>
        </w:rPr>
        <w:t>その他のコメント</w:t>
      </w:r>
      <w:r>
        <w:rPr>
          <w:rFonts w:cs="Calibri" w:eastAsia="Calibri"/>
          <w:color w:val="333333"/>
          <w:kern w:val="0"/>
          <w:szCs w:val="21"/>
        </w:rPr>
        <w:t xml:space="preserve"> </w:t>
      </w:r>
      <w:r>
        <w:rPr>
          <w:rFonts w:cs="Calibri"/>
          <w:color w:val="333333"/>
          <w:kern w:val="0"/>
          <w:szCs w:val="21"/>
        </w:rPr>
        <w:t>:</w:t>
      </w:r>
    </w:p>
    <w:p>
      <w:pPr>
        <w:pStyle w:val="Normal"/>
        <w:spacing w:lineRule="atLeast" w:line="240"/>
        <w:rPr>
          <w:rFonts w:cs="Calibri"/>
          <w:color w:val="333333"/>
          <w:kern w:val="0"/>
          <w:szCs w:val="21"/>
        </w:rPr>
      </w:pPr>
      <w:r>
        <w:rPr>
          <w:rFonts w:cs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2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OEEA</dc:creator>
  <dc:description/>
  <cp:keywords/>
  <dc:language>en-US</dc:language>
  <cp:lastModifiedBy>OEEA</cp:lastModifiedBy>
  <dcterms:modified xsi:type="dcterms:W3CDTF">2023-06-02T02:41:00Z</dcterms:modified>
  <cp:revision>11</cp:revision>
  <dc:subject/>
  <dc:title/>
</cp:coreProperties>
</file>